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81685" cy="1371600"/>
            <wp:effectExtent l="0" t="0" r="0" b="0"/>
            <wp:wrapTight wrapText="bothSides">
              <wp:wrapPolygon edited="0">
                <wp:start x="16306" y="0"/>
                <wp:lineTo x="1908" y="1069"/>
                <wp:lineTo x="214" y="1307"/>
                <wp:lineTo x="-209" y="4515"/>
                <wp:lineTo x="-209" y="6892"/>
                <wp:lineTo x="637" y="8437"/>
                <wp:lineTo x="1484" y="8556"/>
                <wp:lineTo x="-209" y="9744"/>
                <wp:lineTo x="-209" y="12715"/>
                <wp:lineTo x="1272" y="14973"/>
                <wp:lineTo x="849" y="15330"/>
                <wp:lineTo x="637" y="19846"/>
                <wp:lineTo x="12282" y="21272"/>
                <wp:lineTo x="16094" y="21272"/>
                <wp:lineTo x="21600" y="21272"/>
                <wp:lineTo x="21600" y="1307"/>
                <wp:lineTo x="17788" y="0"/>
                <wp:lineTo x="16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fing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 xml:space="preserve"> Structural Integration Health Intake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is form is used as a guideline for further discussion about your general health and well-being.</w:t>
      </w:r>
    </w:p>
    <w:p>
      <w:pPr>
        <w:pStyle w:val="CM5"/>
        <w:tabs>
          <w:tab w:val="clear" w:pos="720"/>
          <w:tab w:val="right" w:pos="4320" w:leader="underscore"/>
          <w:tab w:val="left" w:pos="4500" w:leader="none"/>
          <w:tab w:val="right" w:pos="5760" w:leader="underscore"/>
          <w:tab w:val="left" w:pos="5940" w:leader="none"/>
          <w:tab w:val="left" w:pos="6660" w:leader="none"/>
          <w:tab w:val="right" w:pos="7560" w:leader="underscore"/>
          <w:tab w:val="left" w:pos="7740" w:leader="none"/>
          <w:tab w:val="left" w:pos="8460" w:leader="none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</w:t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_______________________ Phone number_________________________</w:t>
      </w:r>
    </w:p>
    <w:p>
      <w:pPr>
        <w:pStyle w:val="CM5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have or ever had any medical conditions I should know about? Please describe, including approximate dates of illness and treatment:_________________________________________________</w:t>
      </w:r>
    </w:p>
    <w:p>
      <w:pPr>
        <w:pStyle w:val="CM5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  <w:tab/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you currently under the care of a medical physician, chiropractor or other therapist?</w:t>
        <w:tab/>
        <w:t xml:space="preserve"> </w:t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es, please describe:</w:t>
        <w:tab/>
        <w:t xml:space="preserve"> </w:t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t, please indicate approximate date of last physical:</w:t>
        <w:tab/>
        <w:t xml:space="preserve"> </w:t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medication(s) have you taken during the last six months? </w:t>
        <w:tab/>
      </w:r>
    </w:p>
    <w:p>
      <w:pPr>
        <w:pStyle w:val="Default"/>
        <w:tabs>
          <w:tab w:val="clear" w:pos="720"/>
          <w:tab w:val="right" w:pos="9360" w:leader="underscore"/>
        </w:tabs>
        <w:spacing w:lineRule="auto" w:line="360" w:before="120" w:after="0"/>
        <w:rPr/>
      </w:pPr>
      <w:r>
        <w:rPr/>
        <w:tab/>
      </w:r>
    </w:p>
    <w:p>
      <w:pPr>
        <w:pStyle w:val="Default"/>
        <w:tabs>
          <w:tab w:val="clear" w:pos="720"/>
          <w:tab w:val="right" w:pos="9360" w:leader="underscor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Please describe, including approximate dates, sites of injuries and treatments: </w:t>
      </w:r>
    </w:p>
    <w:p>
      <w:pPr>
        <w:pStyle w:val="Default"/>
        <w:tabs>
          <w:tab w:val="clear" w:pos="720"/>
          <w:tab w:val="right" w:pos="9360" w:leader="underscor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Past injuries </w:t>
        <w:tab/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t accidents </w:t>
        <w:tab/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t surgeries </w:t>
        <w:tab/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ious bodywork </w:t>
        <w:tab/>
      </w:r>
    </w:p>
    <w:p>
      <w:pPr>
        <w:pStyle w:val="CM5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would you like to gain from Rolfing Structural Integration? </w:t>
        <w:tab/>
      </w:r>
    </w:p>
    <w:p>
      <w:pPr>
        <w:pStyle w:val="Default"/>
        <w:tabs>
          <w:tab w:val="clear" w:pos="720"/>
          <w:tab w:val="right" w:pos="9360" w:leader="underscore"/>
        </w:tabs>
        <w:spacing w:lineRule="auto" w:line="360" w:before="120" w:after="0"/>
        <w:rPr/>
      </w:pPr>
      <w:r>
        <w:rPr/>
        <w:tab/>
      </w:r>
    </w:p>
    <w:p>
      <w:pPr>
        <w:pStyle w:val="CM4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re did you learn about Rolfing SI? </w:t>
        <w:tab/>
      </w:r>
    </w:p>
    <w:p>
      <w:pPr>
        <w:pStyle w:val="Default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s prior to beginning: </w:t>
        <w:tab/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ask questions at any time during the process. Client communication is vital to the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ease draw on the diagram below to indicate any places where you have pain, stiffness or discomf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5193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 you for taking the time to fill out this questionnaire. It will remain confidential.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ppreciate your continued participation in your own good health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Please note that cancellations made with less than 24 hours notice will be charged half 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27:00Z</dcterms:created>
  <dc:creator> </dc:creator>
  <dc:description/>
  <cp:keywords/>
  <dc:language>en-US</dc:language>
  <cp:lastModifiedBy>Camilla Seifert</cp:lastModifiedBy>
  <cp:lastPrinted>2018-04-30T14:09:00Z</cp:lastPrinted>
  <dcterms:modified xsi:type="dcterms:W3CDTF">2024-06-17T22:20:00Z</dcterms:modified>
  <cp:revision>4</cp:revision>
  <dc:subject/>
  <dc:title/>
</cp:coreProperties>
</file>